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Bishop &amp; Co-sponsored by Council Members Gaffney, Gulliford, Holt, Lee, Love, Lumb, Redman, Schellenberg, Yarborough and Carter:</w:t>
      </w:r>
    </w:p>
    <w:p>
      <w:pPr>
        <w:pStyle w:val="Normal"/>
        <w:widowControl w:val="false"/>
        <w:spacing w:lineRule="atLeast" w:line="450"/>
        <w:jc w:val="both"/>
        <w:rPr/>
      </w:pPr>
      <w:r>
        <w:rPr/>
      </w:r>
    </w:p>
    <w:p>
      <w:pPr>
        <w:pStyle w:val="Normal"/>
        <w:widowControl w:val="false"/>
        <w:tabs>
          <w:tab w:val="clear" w:pos="720"/>
          <w:tab w:val="left" w:pos="3060" w:leader="none"/>
        </w:tabs>
        <w:spacing w:lineRule="atLeast" w:line="450"/>
        <w:jc w:val="both"/>
        <w:rPr/>
      </w:pPr>
      <w:r>
        <w:rPr/>
        <w:tab/>
      </w:r>
    </w:p>
    <w:p>
      <w:pPr>
        <w:pStyle w:val="Heading1"/>
        <w:rPr/>
      </w:pPr>
      <w:r>
        <w:rPr/>
        <w:t>ORDINANCE 2013-382-W</w:t>
      </w:r>
    </w:p>
    <w:p>
      <w:pPr>
        <w:pStyle w:val="Normal"/>
        <w:widowControl w:val="false"/>
        <w:spacing w:lineRule="atLeast" w:line="450"/>
        <w:ind w:left="1440" w:right="1440" w:hanging="0"/>
        <w:jc w:val="both"/>
        <w:rPr/>
      </w:pPr>
      <w:r>
        <w:rPr/>
        <w:t>AN ORDINANCE PROVIDING FOR THE TRANSFER AT YEAR’S END OF ALL EXCESS FUNDS RESULTING FROM SAVINGS BY THE JACKSONVILLE SHERIFF’S OFFICE, WITH THE EXCEPTION OF INTERNAL SERVICE FUNDS, INTO THE SPECIAL COUNCIL CONTINGENCY ACCOUNT DESIGNATED FOR THE SHERIFF; AUTHORIZING THE SHERIFF TO TRANSFER UP TO $500,000 DURING THE FISCAL YEAR INTO OR OUT OF ANY EXISTING DEPARTMENT OBJECT LINE FOR A SPECIFIC PURPOSE, PROJECT, OR ISSUE WITHIN THE SHERIFF’S ACCOUNTS, WITH THE EXCEPTION OF TRANSFERS (1) BETWEEN SUBFUNDS OR (2) FROM THE INTERNAL SERVICE FUNDS (ISF) CHARGES TO OTHER ACCOUNTS;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Chapter 30, Florida Statutes, recognizes that sheriffs are the conservators of the peace in their counties and recognizes the “Independence of Constitutional Officers”; and</w:t>
      </w:r>
    </w:p>
    <w:p>
      <w:pPr>
        <w:pStyle w:val="Normal"/>
        <w:widowControl w:val="false"/>
        <w:spacing w:lineRule="atLeast" w:line="450"/>
        <w:ind w:firstLine="720"/>
        <w:jc w:val="both"/>
        <w:rPr/>
      </w:pPr>
      <w:r>
        <w:rPr>
          <w:b/>
        </w:rPr>
        <w:t>WHEREAS</w:t>
      </w:r>
      <w:r>
        <w:rPr/>
        <w:t>, the Charter recognizes the Sheriff as an officer created by the Constitution and the Office of the Sheriff as one of five constitutional offices within the City government, and further recognizes that the Sheriff is responsible for the management, operation, and control of law enforcement and traffic safety, the administration of the prison farm and jails, and the service of civil process; and</w:t>
      </w:r>
    </w:p>
    <w:p>
      <w:pPr>
        <w:pStyle w:val="Normal"/>
        <w:widowControl w:val="false"/>
        <w:spacing w:lineRule="atLeast" w:line="450"/>
        <w:ind w:firstLine="720"/>
        <w:jc w:val="both"/>
        <w:rPr/>
      </w:pPr>
      <w:r>
        <w:rPr>
          <w:b/>
        </w:rPr>
        <w:t>WHEREAS</w:t>
      </w:r>
      <w:r>
        <w:rPr/>
        <w:t xml:space="preserve">, the Sheriff is an elected official held accountable to the citizens of Jacksonville for an efficient and effective law enforcement agency for the protection of life and property and has the authority and responsibility for the fiscal management of the Sheriff’s Office; and  </w:t>
      </w:r>
    </w:p>
    <w:p>
      <w:pPr>
        <w:pStyle w:val="Normal"/>
        <w:widowControl w:val="false"/>
        <w:spacing w:lineRule="atLeast" w:line="450"/>
        <w:ind w:firstLine="720"/>
        <w:jc w:val="both"/>
        <w:rPr/>
      </w:pPr>
      <w:r>
        <w:rPr>
          <w:b/>
        </w:rPr>
        <w:t>WHEREAS,</w:t>
      </w:r>
      <w:r>
        <w:rPr/>
        <w:t xml:space="preserve"> the ability of the Sheriff to manage the Sheriff’s Office budget within the appropriations authorized by Council without the additional constraints created by requesting transfer authority through the current Mayoral staff review will result in a more efficient operation for the offices of both the Mayor and the Sheriff; and</w:t>
      </w:r>
    </w:p>
    <w:p>
      <w:pPr>
        <w:pStyle w:val="Normal"/>
        <w:widowControl w:val="false"/>
        <w:spacing w:lineRule="atLeast" w:line="450"/>
        <w:ind w:firstLine="720"/>
        <w:jc w:val="both"/>
        <w:rPr/>
      </w:pPr>
      <w:r>
        <w:rPr>
          <w:b/>
        </w:rPr>
        <w:t>WHEREAS</w:t>
      </w:r>
      <w:r>
        <w:rPr/>
        <w:t xml:space="preserve">, the ability to carry forward savings realized during the current fiscal year to the next fiscal year will enable the Sheriff to address the strategic and constantly evolving needs of law enforcement;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Transfer of excess funds to Special Council Contingency Account designated for Sheriff.</w:t>
        <w:tab/>
      </w:r>
      <w:r>
        <w:rPr/>
        <w:t>Any savings derived during the year, with the exception of Internal Service Funds, shall not be recaptured into the general fund; rather, all excess funds at year’s end will be transferred to the Special Council Contingency Account designated for the Sheriff. In no case whatsoever shall any of the funds in this account be considered a source of revenue to meet normal operating needs of the Office of the Sheriff.  Funds shall be used to enable the Sheriff to address the strategic and constantly evolving needs of law enforcement.  Upon approval of the City Council, excess funds will be appropriated to address Sheriff’s Office needs.</w:t>
      </w:r>
    </w:p>
    <w:p>
      <w:pPr>
        <w:pStyle w:val="Normal"/>
        <w:widowControl w:val="false"/>
        <w:spacing w:lineRule="atLeast" w:line="450"/>
        <w:ind w:firstLine="720"/>
        <w:jc w:val="both"/>
        <w:rPr/>
      </w:pPr>
      <w:r>
        <w:rPr>
          <w:b/>
        </w:rPr>
        <w:t>Section 2.</w:t>
        <w:tab/>
        <w:tab/>
        <w:t>Transfer by Sheriff authorized.</w:t>
      </w:r>
      <w:r>
        <w:rPr/>
        <w:tab/>
        <w:tab/>
        <w:t>Within the appropriations authorized in the annual budget ordinance, the Sheriff is authorized to transfer up to $500,000 during the fiscal year into or out of any existing department object line for a specific purpose, project, or issue within the Sheriff’s accounts, except that funds may not be transferred (i) between subfunds or (ii) from the Internal Service Funds (ISF) charges to other accounts. The process for these transfers shall be in the form of a memorandum to the City’s accounting division with a copy to the budget office.</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____</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9/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31:00Z</dcterms:created>
  <dc:creator>DianneS</dc:creator>
  <dc:description/>
  <cp:keywords/>
  <dc:language>en-US</dc:language>
  <cp:lastModifiedBy> </cp:lastModifiedBy>
  <cp:lastPrinted>2013-05-29T16:36:00Z</cp:lastPrinted>
  <dcterms:modified xsi:type="dcterms:W3CDTF">2013-09-11T13:42:00Z</dcterms:modified>
  <cp:revision>5</cp:revision>
  <dc:subject/>
  <dc:title>Introduced by the Council President at the request of the Mayor:</dc:title>
</cp:coreProperties>
</file>